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специальных условиях охраны здоровья в МАОУ «СОШ № 1» г. Нурлат РТ</w:t>
      </w:r>
    </w:p>
    <w:p>
      <w:pPr>
        <w:pStyle w:val="Style18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школе созданы условия для охраны здоровья обучающихся, в том числе инвалидов и лиц с ОВЗ.  Физическое воспитание и привитие здорового образа жизни позволяет формировать потребности в физическом совершенствовании, самовоспитании, формировании здорового образ жизни. Этому способствует создание и функционирование спортивных секций, проведение спортивных соревнований и праздников.</w:t>
      </w:r>
    </w:p>
    <w:p>
      <w:pPr>
        <w:pStyle w:val="Style18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онные спортивные мероприятия проводятся ежегодно и направлены на воспитание морально-волевых качеств. Имеются в наличии средства обучения и воспитания, приспособленных для использования инвалидами и лицами с ОВЗ.</w:t>
      </w:r>
    </w:p>
    <w:p>
      <w:pPr>
        <w:pStyle w:val="Style18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ются спортивный зал с необходимым оборудованием и инвентарем, для занятий легкой атлетикой, баскетболом, волейболом.</w:t>
      </w:r>
    </w:p>
    <w:p>
      <w:pPr>
        <w:pStyle w:val="Style18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оказания доврачебной первичной медицинской помощи в школе функционируют медицинский и процедурный кабинеты, оснащённые оборудованием, инвентарём и инструментарием в соответствии с санитарными нормами. </w:t>
      </w:r>
    </w:p>
    <w:p>
      <w:pPr>
        <w:pStyle w:val="Style18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школе организована работа психолого-социального и коррекционного сопровождения. Работает психолого-педагогический консилиум и Совет Профилактики, семьям обучающихся оказывается психолого-педагогическая помощь.</w:t>
      </w:r>
    </w:p>
    <w:p>
      <w:pPr>
        <w:pStyle w:val="Style18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ания школы оснащены противопожарной сигнализацией, охранной сигнализацией, видеонаблюдением, информационными табло (указатель выхода), необходимыми табличками и указателями, и звуковой информацией для сигнализации об опасност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60" w:right="70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20"/>
      <w:szCs w:val="20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25" w:hanging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274" w:before="90" w:after="0"/>
      <w:ind w:left="14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exact" w:line="230" w:before="0" w:after="0"/>
      <w:ind w:left="425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47:00Z</dcterms:created>
  <dc:creator>Козловская Влада Ринатовна</dc:creator>
  <dc:description/>
  <cp:keywords/>
  <dc:language>en-US</dc:language>
  <cp:lastModifiedBy>Пользователь</cp:lastModifiedBy>
  <cp:lastPrinted>2020-12-16T15:56:00Z</cp:lastPrinted>
  <dcterms:modified xsi:type="dcterms:W3CDTF">2024-10-31T07:30:00Z</dcterms:modified>
  <cp:revision>4</cp:revision>
  <dc:subject/>
  <dc:title/>
</cp:coreProperties>
</file>